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岳阳市妇幼保健院四级手术目录</w:t>
      </w:r>
    </w:p>
    <w:tbl>
      <w:tblPr>
        <w:tblW w:w="9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50"/>
        <w:gridCol w:w="1063"/>
        <w:gridCol w:w="1529"/>
      </w:tblGrid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crosoft JhengHei" w:hAnsi="Microsoft JhengHei" w:eastAsia="Microsoft JhengHei" w:cs="Microsoft JhengHe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crosoft JhengHei" w:hAnsi="Microsoft JhengHei" w:eastAsia="Microsoft JhengHei" w:cs="Microsoft JhengHe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手术操作描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crosoft JhengHei" w:hAnsi="Microsoft JhengHei" w:eastAsia="Microsoft JhengHei" w:cs="Microsoft JhengHe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crosoft JhengHei" w:hAnsi="Microsoft JhengHei" w:eastAsia="Microsoft JhengHei" w:cs="Microsoft JhengHe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级手术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腔镜下单侧甲状腺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单侧甲状腺切除伴甲状腺峡部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腔镜下甲状腺次全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腔镜下甲状腺大部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腔镜下甲状腺峡部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腔镜下甲状腺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甲状腺全部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残余甲状腺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腔镜下甲状腺全部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胸骨下甲状腺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胸骨下甲状腺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胸骨下甲状腺全部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甲状旁腺全部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腔镜下甲状旁腺全部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其他甲状旁腺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移植自体甲状旁腺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异位甲状旁腺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甲状旁腺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甲状旁腺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腔镜下甲状旁腺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移植甲状旁腺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甲状腺组织再植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甲状腺自体移植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甲状旁腺组织再植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甲状旁腺自体移植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甲状旁腺异体移植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多段大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直肠乙状结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盲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盲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右半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升结肠部分切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横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横结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左半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降结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乙状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乙状结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其他腹腔镜大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结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小肠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巨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髂淋巴结根治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髂淋巴结清扫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治性腹股沟清扫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股沟淋巴结清扫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腹股沟淋巴结清扫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淋巴结根治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腹膜后淋巴结清扫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膜后淋巴结清扫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淋巴结清扫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肠系膜淋巴结清扫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腔淋巴结清扫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腹腔淋巴结清扫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盆腔淋巴结清扫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胃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部分切除术伴食管胃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贲门部分切除伴食管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近端切除伴食管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大部切除伴食管胃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贲门切除伴食管胃弓下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胃大部切除伴食管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部分切除术伴胃十二指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幽门切除术伴胃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十二指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远端切除术伴胃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十二指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大部切除伴胃十二指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胃大部切除伴胃十二指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部分切除术伴胃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大部切除伴胃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空肠吻合术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[Billroth Ⅱ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式手术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残胃部分切除伴胃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肠吻合口切除伴胃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胃大部切除伴胃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部分切除术伴空肠移位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垂直（袖状）胃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胃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其他胃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底横断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袖状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胃楔形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全部切除术伴肠间置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全胃切除伴空肠间置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辅助全胃切除伴空肠间置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其他胃全部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残胃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胃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根治性胃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全胃切除伴食管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残胃切除，食管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全胃切除伴食管十二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辅助全胃切除伴食管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十二指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辅助全胃切除伴食管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迷走神经切断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迷走神经切断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胃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胃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胃十二指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幽门旷置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胃转流术（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LRYGB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转流术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[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胃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肠搭桥吻合术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胃溃疡穿孔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十二指肠溃疡穿孔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十二指肠溃疡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操作用于创建食管胃括约肌功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胃底折叠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胃成形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胃束带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垂直束带胃成形术（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VBG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胃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胃限制性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可调节胃束带术（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LAGB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垂直绑带式胃减容术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VGB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胃限制性操作的修复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可调节胃束带置换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可调节胃束带修正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去除胃限制性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可调节胃束带去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调节可调节的胃限制性装置的体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可调节胃束带放松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可调节胃束带紧缩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结肠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乙状结肠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十二指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小肠全部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开放性和其他大肠多节段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大肠多节段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开放性和其他右半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右半结肠姑息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右半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回肠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右半结肠根治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升结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升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开放性和其他横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横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横结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左半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左半结肠根治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乙状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巨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小肠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乙状结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降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降结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结肠次全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结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小肠结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腹内全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结肠次全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开放性腹内全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其他和未特指的腹内全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结肠造口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乙状结肠永久性造口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结肠瘘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十二指肠成形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十二指肠成形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直肠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经肛门内镜下直肠病变微创手术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[TEM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经肛门内镜直肠显微手术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TaTE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直肠拖出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索夫直肠黏膜下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直肠黏膜下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直肠拖出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直肠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会阴拖出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会阴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直肠拖出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经前会阴超低位直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辅助经前会阴超低位直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斯文林直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Bacon-Black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会阴直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腹会阴直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经肛提肌外腹会阴直肠联合切除术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[LELAPE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开放性腹会阴直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肛提肌外腹会阴直肠联合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其他腹会阴直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直肠全部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经骶直肠乙状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经腹直肠乙状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经骶直肠乙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直肠前切除术同时伴结肠造口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直肠前切除伴结肠造口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其他直肠前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直肠前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直肠前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低位直肠前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直肠后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经骶尾直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杜哈梅尔直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会阴拖出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直肠根治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经肛门直肠病损根治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直肠根治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经骶经肛门括约肌直肠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直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直肠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乙状结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直肠乙状结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全结肠直肠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包括肛门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直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直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直肠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乙状结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全结肠直肠（包括肛门）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帕克氏术（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Park's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术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直肠破裂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直肠悬吊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直肠阴道隔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直肠后囊肿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肝活组织检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部分肝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Ⅱ段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Ⅲ段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Ⅳ段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Ⅴ段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Ⅵ段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Ⅶ段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Ⅷ段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楔形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段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肝段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肝楔形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肝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活体取肝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病损或组织的腹腔镜下消融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肝病损微波消融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肝病损射频消融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超声引导下肝病损射频消融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病损离体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肝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肝病损烧灼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叶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右半肝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左半肝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叶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全肝叶切除术伴其他肝叶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肝叶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半肝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全肝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囊肝管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囊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囊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囊十二指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胆囊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胆囊十二指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囊胰腺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胆胰转流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总管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总管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总管十二指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管胃肠道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肝门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肝门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胆管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门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总管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管胃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管十二指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管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管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管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管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管十二指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总管胃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管肝管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总管胃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管胃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胆管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胆总管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管支架置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总管支架置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管支架置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法特氏壶腹切除术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伴胆总管再植入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法特壶腹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法特氏壶腹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总管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总管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总管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内镜下胆管或奥狄氏括约肌病损的切除术或破坏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胆管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胆总管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胆管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胆管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总管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管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管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管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管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总管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总管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总管瘘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总管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肠吻合口拆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管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总管损伤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空肠代胆道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肝管成形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管空肠吻合口闭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带蒂肠片肝管成形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管瘘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管人工造口闭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胆管瘘口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胆管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括约肌切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奥狄括约肌切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经十二指肠壶腹括约肌切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管括约肌切开取石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十二指肠乳头肌切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括约肌成形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胆总管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十二指肠后壁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十二指肠括约肌成形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胰腺周围脓肿外引流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胰腺囊肿外引流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切开取石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胰腺切开引流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胰腺探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内镜下胰管病损或组织的切除术或破坏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胰腺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囊肿十二指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囊肿胃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囊肿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胰腺囊肿胃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胰腺囊肿十二指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胰腺囊肿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胰腺囊肿内引流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近端胰腺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近端切除伴十二指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头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头伴部分胰体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头十二指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头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远端胰腺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尾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尾伴部分胰体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尾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胰尾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胰尾伴部分胰体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胰体胰尾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根治性胰腺次全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根治性胰体尾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其他部分胰腺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十二指肠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节段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体尾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胰腺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胰腺中段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全胰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异位胰腺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全部切除伴十二指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全胰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胰十二指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根治性胰十二指肠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根治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胰十二指肠根治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组织再植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朗格汉斯胰岛细胞异体移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朗格汉斯胰岛细胞移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管套管置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管支架置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经十二指肠切开胰管开口整形支架引流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的其他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瘘管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尾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裂伤缝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管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瘘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管空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管胃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管回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胰腺管十二指肠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胰胃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移植物或假体的脐切口疝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其他前腹壁疝伴有移植物或假体的其他腹腔镜下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切口疝无张力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腹壁疝无张力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腹入路横隔疝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经腹食管裂孔疝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其他和开放性腹入路横隔疝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经腹膈疝修补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阴道腹腔镜检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腔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盆腔腹膜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腹膜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网膜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肠系膜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网膜部分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腹膜后病损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腹腔镜下网膜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阴道无张力尿道悬吊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V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尿道悬吊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副中肾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勒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囊肿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输卵管输卵管吻合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颈广泛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经腹全子宫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经腹子宫扩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次广泛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腹全子宫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腹筋膜外全子宫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腹扩大性全子宫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腹子宫广泛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辅助经阴道子宫次全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辅助经阴道子宫扩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根治性腹的子宫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子宫广泛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子宫改良广泛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改良根治性子宫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和未特指的腹式根治性子宫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广泛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改良广泛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根治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改良根治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根治性阴道的子宫切除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LRVH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辅助经阴道子宫广泛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和未特指的根治性阴道子宫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阴道子宫广泛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阴道子宫根治性切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腔脏器去除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性盆腔廓清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子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韧带高位悬吊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子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棘韧带固定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子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前固定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阴道子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棘韧带固定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阴道子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前固定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阴道子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韧带高位悬吊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棘韧带固定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前固定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韧带高位悬吊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阴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韧带高位悬吊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阴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棘韧带固定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阴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前固定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阴道阴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棘韧带固定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阴道阴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前固定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阴道阴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韧带高位悬吊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棘韧带固定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道骶前固定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韧带高位悬吊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ROSI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盆底重建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ROLIF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盆底重建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VAULT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盆底重建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良性全盆底重建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盆底重建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盆底重建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盆底重建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5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Microsoft JhengHei">
    <w:charset w:val="88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58:36Z</dcterms:created>
  <dc:creator>Administrator</dc:creator>
  <dc:description/>
  <dc:language>en-US</dc:language>
  <cp:lastModifiedBy>李舟轲</cp:lastModifiedBy>
  <dcterms:modified xsi:type="dcterms:W3CDTF">2025-01-08T03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2FFDE8ECC4624B118D57430943C20_12</vt:lpwstr>
  </property>
  <property fmtid="{D5CDD505-2E9C-101B-9397-08002B2CF9AE}" pid="3" name="KSOProductBuildVer">
    <vt:lpwstr>2052-12.1.0.19302</vt:lpwstr>
  </property>
</Properties>
</file>