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岳阳市妇幼保健院三级手术目录</w:t>
      </w:r>
    </w:p>
    <w:tbl>
      <w:tblPr>
        <w:tblW w:w="8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653"/>
        <w:gridCol w:w="988"/>
        <w:gridCol w:w="1456"/>
      </w:tblGrid>
      <w:tr>
        <w:trPr>
          <w:trHeight w:val="6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手术操作描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类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级手术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毁胎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胎儿穿颅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膜外剖宫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宫动脉栓塞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宫撕裂修补术（产科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阴撕裂修补术（产科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道撕裂修补（产科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阴Ⅲ度裂伤修补术（产科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科急诊子宫切除术、剖宫产子宫切除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旧性会阴裂伤修补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旧性会阴Ⅲ度裂伤缝合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剖宫产子宫伤口裂开出血再剖宫探查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剖宫产术（瘢痕子宫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时剖宫产（宫口开全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剖宫产术（多胎妊娠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剖宫产术（合并内外科疾病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剖宫产术（前置胎盘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剖宫产术（重型胎盘早剥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旧性会阴裂伤修补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异位妊娠手术治疗（伴有休克或保守手术者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疑难人流取环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式子宫切除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诊断性宫腔镜检治疗手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颈内口环扎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盆底组织修复术（尿道悬吊等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畸形子宫吸宫取环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阴道子宫内膜去除术（如宫内膜电切等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宫脱垂矫治术及阴道前后壁修补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卵巢移位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下附件切除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下子宫全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下输卵管整形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辅助的阴式子宫切除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AV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下子宫肌瘤剥除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盆腔异位病灶清除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盆腔重建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盆腔重建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盆腔重建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VT-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尿道中段悬吊术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子宫次全切除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卵巢子宫内膜异位囊肿剔除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子宫腺肌病病灶切除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剖宫产术后瘢痕妊娠病灶切除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盆腔包裹性积液的手术治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中、重度盆腔积液的手术治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盆腔脓肿切开引流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残角子宫切除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子宫修补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子宫骶神经切断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高位宫骶韧带悬吊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合并严重粘连的附件切除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腔镜宫腔中度粘连切除及修复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腔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粘膜下肌瘤（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gt;=3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lt;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切除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腔镜残留异物切除或取出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腔镜宫内异物切除或取出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腔镜选择性输卵管间质部插管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旧性会阴Ⅲ度裂伤缝合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睾丸显微取精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指引下经阴道穿刺取卵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引导下经阴道卵巢囊肿穿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引导下宫腔灌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引导下宫腔积液抽吸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择性减胎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授精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胚胎宫腔内移植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膜腔穿刺（产前诊断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绒毛膜穿刺（产前诊断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脐带血穿刺（产前诊断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状腺次全切除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治性乳癌切除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癌根治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、脾损伤的处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胆总管探查术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引流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镜下鼻窦开放鼻息肉切除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镜下鼻中隔粘膜下矫正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撑喉镜下声带良性肿物切除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镜下咽喉部良性肿物切除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镜下婴幼儿先天性舌根囊肿切除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镜下鼻腔泪囊吻合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镜下鼻窦开放鼻息肉切除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镜下鼻中隔粘膜下矫正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撑喉镜下声带良性肿物切除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镜下咽喉部良性肿物切除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镜下婴幼儿先天性舌根囊肿切除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镜下鼻腔泪囊吻合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手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58:06Z</dcterms:created>
  <dc:creator>Administrator</dc:creator>
  <dc:description/>
  <dc:language>en-US</dc:language>
  <cp:lastModifiedBy>李舟轲</cp:lastModifiedBy>
  <dcterms:modified xsi:type="dcterms:W3CDTF">2025-01-08T03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18A34DC44474EA23E200E2834C340_12</vt:lpwstr>
  </property>
  <property fmtid="{D5CDD505-2E9C-101B-9397-08002B2CF9AE}" pid="3" name="KSOProductBuildVer">
    <vt:lpwstr>2052-12.1.0.19302</vt:lpwstr>
  </property>
</Properties>
</file>